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трокинская средняя </w:t>
      </w:r>
      <w:r>
        <w:rPr/>
        <w:t xml:space="preserve"> школа»</w:t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3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тверждена:                                                                                                                                                                                        Директор </w:t>
            </w:r>
          </w:p>
          <w:p>
            <w:pPr>
              <w:pStyle w:val="Normal"/>
              <w:tabs>
                <w:tab w:val="clear" w:pos="708"/>
                <w:tab w:val="left" w:pos="1240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_______ С.Ю. Александрова   «_____»______________2025г.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color w:val="000000"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  <w:lang w:eastAsia="ru-RU"/>
        </w:rPr>
        <w:t>«Летние приключения»</w:t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ЛЕТНЕГО ОЗДОРОВИТЕЛЬНОГО  ЛАГЕРЯ</w:t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С ДНЕВНЫМ ПРЕБЫВАНИЕМ ДЕТЕЙ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663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но, 2025 г.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 и задачи 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рабо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рабо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-сетка работы летнего оздоровительного лагер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8"/>
          <w:bCs/>
          <w:color w:val="000000"/>
          <w:sz w:val="28"/>
          <w:szCs w:val="28"/>
        </w:rPr>
        <w:t>ПОЯСНИТЕЛЬНАЯ ЗАПИСКА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агерь – это сфера активного отдыха, разнообразная общественно-значимая, спортивно-оздоровительная и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оме физкультурно-спортивного направления программа предусматривает и разностороннее развитие детей: интеллектуальное, экологическое, нравственное, эстетическое, патриотическое, гражданское.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«Здоровому -  </w:t>
      </w:r>
      <w:r>
        <w:rPr>
          <w:rStyle w:val="C1"/>
          <w:color w:val="000000"/>
          <w:sz w:val="28"/>
          <w:szCs w:val="28"/>
        </w:rPr>
        <w:t>каждый день  праздник», - гласит восточная мудрость. Вот поэтому мы взяли для нашего пришкольного лагеря физкультурно-спортивное направление. Считаем, что в основе игротеки летнего оздоровительного лагеря должны быть спортивные и подвижные игры,  а также познакомить детей с историей Олимпийских игр.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рамма рассчитана на летний период (июнь)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лавная идея программы: научить детей быть здоровыми, физически крепкими.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зультативность программы выявляется при помощи данных анкетирования, проведения соревнований, конкурсов, викторин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</w:t>
      </w:r>
      <w:r>
        <w:rPr>
          <w:rStyle w:val="C1"/>
          <w:color w:val="000000"/>
          <w:sz w:val="28"/>
          <w:szCs w:val="28"/>
        </w:rPr>
        <w:t>По </w:t>
      </w:r>
      <w:r>
        <w:rPr>
          <w:rStyle w:val="C27"/>
          <w:bCs/>
          <w:color w:val="000000"/>
          <w:sz w:val="28"/>
          <w:szCs w:val="28"/>
        </w:rPr>
        <w:t>продолжительности</w:t>
      </w:r>
      <w:r>
        <w:rPr>
          <w:rStyle w:val="C0"/>
          <w:color w:val="000000"/>
          <w:sz w:val="28"/>
          <w:szCs w:val="28"/>
        </w:rPr>
        <w:t> программа является может  краткосрочной- 11 дней.</w:t>
      </w:r>
    </w:p>
    <w:p>
      <w:pPr>
        <w:pStyle w:val="C29"/>
        <w:shd w:fill="FFFFFF" w:val="clear"/>
        <w:spacing w:before="0" w:after="0"/>
        <w:ind w:firstLine="360"/>
        <w:jc w:val="both"/>
        <w:rPr>
          <w:color w:val="000000"/>
          <w:sz w:val="19"/>
          <w:szCs w:val="19"/>
        </w:rPr>
      </w:pPr>
      <w:r>
        <w:rPr>
          <w:rStyle w:val="C27"/>
          <w:bCs/>
          <w:color w:val="000000"/>
          <w:sz w:val="28"/>
          <w:szCs w:val="28"/>
        </w:rPr>
        <w:t>Основной состав лагеря</w:t>
      </w:r>
      <w:r>
        <w:rPr>
          <w:rStyle w:val="C0"/>
          <w:color w:val="000000"/>
          <w:sz w:val="28"/>
          <w:szCs w:val="28"/>
        </w:rPr>
        <w:t> – это учащиеся образовательных учреждений в возрасте 6,6–17 лет. При комплектовании особое внимание уделяется детям из малообеспеченных, неполных семей, сиротам, опекаемым из семей, детям из категории «трудные» и группа «риска», а также детям, находящимся в трудной жизненной ситуации</w:t>
      </w:r>
      <w:r>
        <w:rPr>
          <w:rStyle w:val="C0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 И ЗАДАЧИ 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программы «Спорт- это мы» является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здание условий для полноценного отдыха, развития творческой, социально активной, адаптивной личности, знающей историю родного края, имеющей чувство гордости за свою стр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сохранению и укреплению здоровья детей, формированию у н их устойчивой мотивации к ведению здорового образа жизни путем включения в различные физкультурно-спортивные  и профилактические мероприятия см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и укреплять  связи  школы, семьи, учреждений дополнительного образования,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культуру личности, развивать интерес к историко-краеведческой деятельности, к истории родного края через включение в мероприятия соответствующей направленности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лето 2025 года: лагерная смена,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 дн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оздоровление воспитанников, укрепление их здоровь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cxsplast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ставлении плана работы учитываются возможности разновозрастных отрядов, интересы детей, педагогов, родителей и пути реализации. В работе лагерной смены планируется активно задействовать социум деревни: сельская библиотека, детский сад и сельский дом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474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целей и задач смены осуществляется по программ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порт- это мы»</w:t>
      </w:r>
      <w:r>
        <w:rPr>
          <w:rFonts w:eastAsia="Times New Roman" w:cs="Times New Roman" w:ascii="Times New Roman" w:hAnsi="Times New Roman"/>
          <w:sz w:val="28"/>
          <w:szCs w:val="28"/>
        </w:rPr>
        <w:t>.  На первое место ставятся игры, которые ведут к самовоспита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ясь активным участником игры, ребенок, как правило, после окончания смены начинает использовать приобретенные игровые знания в школе, в классе, компании друзей с целью организации досуга.  Поэтому в каждый этап реализации программы включены разнообразные типы игр, с целью развития тех или иных качеств, знаний, умений, навыков и способностей ребенка, а также всестороннего развития его личности.  Все учащиеся лагеря делятся на  5 групп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мпион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аждая команда чемпионов планирует свою работу с учётом общелагер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0 –8.40 - Сбор дете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40 – 8.50 - Организационная линейка, построение. Поднятие флаг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50 -  9.10 – Утренняя заряд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.10 – 9.30 – Минутка здоровь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0-10.00  - Завтрак дете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00 – 11.00 – Общелагерное дел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00-13.00 – Мероприятия внутри лагер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00 – 13.30 – Обе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30 – 14.00 – Подвижные  игры на свежем воздухе, настольные игр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00 – 14.10 Подведение итогов дня (планерка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10- 14.30 -  «Приведи в порядок свой отряд» (уборка игровой комнаты). Подведение итогов дня. Уход дом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-сетка работы летнего оздоровительного лагер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6"/>
        <w:gridCol w:w="2209"/>
        <w:gridCol w:w="5104"/>
      </w:tblGrid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д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ден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бро пожаловат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лагерный с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доровья. Операция «Мой рост, мой 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в лагере»: Я и мой отряд, принятие законов, распределение обязанностей, обустройство отрядных уголков. Инструктажи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программа, посвященная дню защиты дете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на асфальте «Мир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д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безопасности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 «Береги свою жизнь» (инструктаж по ТБ, ПДД, пропаганды противопожарных знаний, антитеррор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терилКа» «Правила безопасности в картинках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ый ча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1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д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усского язы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ест-игра «Путешествие в страну родного языка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 «Любимые игры пушкинской п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ая викторина-«Интеллектуальный марш-бросок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-игра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д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символов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 «Символы России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мастерская-«С Россией в сердц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</w:t>
            </w: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то лучше всех знает Росси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тоги дня.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ловушки» тематическая бесе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У светофора каникул нет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а по правилам Д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д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экологи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живет мусор» презентация. Экологическая игра «Наша зеленая планета». Поделки из бросового материа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-«Малым рекам чистые бере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10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д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сказок и чуде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лекторий «Сказки народов России». Литературная гостиная «Что за прелесть эти сказки». «Мастерская «Театр в чемоданчик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ной песни «Спой песню, как бывал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д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России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виз «Что я знаю о России»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утешествие по Росси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Россия – в каждом из нас» #окна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Финансовые ребу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1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д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спорт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люблю все виды спорт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Быстрее, выше, сильне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шкам и шахм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д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др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right="3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Орлят России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мелодию» (песни про дружбу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пионербол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и-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» и «Поделись теплотой своей детской души»;</w:t>
            </w:r>
          </w:p>
          <w:p>
            <w:pPr>
              <w:pStyle w:val="Normal"/>
              <w:spacing w:lineRule="auto" w:line="240" w:before="375" w:after="450"/>
              <w:ind w:right="3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3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д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6.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ащитников земли русской. День памяти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Хроники войны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Читаем детям о войн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войне?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 (плака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газет «Мы за мир на планет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8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учащегося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Фамилия, имя, отчество____________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2.  Дата рождения: число ____, месяц _____________, год __________.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3.  В какой класс перешёл ____________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4.  Я пришёл в лагерь для того, чтобы __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5.  Вожатого представляю себе как ____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6.  Моё самое любимое занятие _______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7.  Мои первые впечатления о лагере __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8.  Каким должен быть житель вашего дома 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9.  Укачивает ли тебя в автобусе? ______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10.  Есть ли у тебя аллергия (на что)? ___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11.  Был ли ты в лагере раньше? (каком) 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12.  Любишь ли ты общаться с людьми? _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13.  Как ты относишься к спорту? ___________________________________</w:t>
      </w:r>
    </w:p>
    <w:p>
      <w:pPr>
        <w:pStyle w:val="C14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rStyle w:val="C26"/>
          <w:sz w:val="28"/>
          <w:szCs w:val="28"/>
        </w:rPr>
        <w:t>14.  О себе хочу дополнительно сообщить 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а для родителей (начало смены)</w:t>
      </w:r>
    </w:p>
    <w:p>
      <w:pPr>
        <w:pStyle w:val="Style20"/>
        <w:spacing w:before="0" w:after="53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решили, чтобы Ваш ребёнок посещал пришкольный летний лагерь?</w:t>
      </w:r>
    </w:p>
    <w:p>
      <w:pPr>
        <w:pStyle w:val="Style20"/>
        <w:spacing w:before="0" w:after="53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Вы ждёте от посещения летнего лагеря.</w:t>
      </w:r>
    </w:p>
    <w:p>
      <w:pPr>
        <w:pStyle w:val="Style20"/>
        <w:spacing w:before="0" w:after="53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необходимо развивать Вашему ребёнку в лагере?</w:t>
      </w:r>
    </w:p>
    <w:p>
      <w:pPr>
        <w:pStyle w:val="Style20"/>
        <w:spacing w:before="0" w:after="53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делах, по вашему мнению, сможет проявить себя Ваш ребенок?</w:t>
      </w:r>
    </w:p>
    <w:p>
      <w:pPr>
        <w:pStyle w:val="Style20"/>
        <w:shd w:fill="FFFFFF" w:val="clear"/>
        <w:spacing w:before="240" w:after="53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, экскурсии и другое необходимо включить в план работы лагеря?</w:t>
      </w:r>
    </w:p>
    <w:p>
      <w:pPr>
        <w:pStyle w:val="Style20"/>
        <w:shd w:fill="FFFFFF" w:val="clear"/>
        <w:spacing w:before="240" w:after="53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аши пожелания.</w:t>
      </w:r>
    </w:p>
    <w:p>
      <w:pPr>
        <w:pStyle w:val="Style20"/>
        <w:shd w:fill="FFFFFF" w:val="clear"/>
        <w:spacing w:before="24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а для родителей (конец смены)</w:t>
      </w:r>
    </w:p>
    <w:p>
      <w:pPr>
        <w:pStyle w:val="Style20"/>
        <w:shd w:fill="FFFFFF" w:val="clear"/>
        <w:spacing w:before="0" w:after="53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ы ли Вы работой пришкольного летнего лагеря? (что именно понравилось, что нет).</w:t>
      </w:r>
    </w:p>
    <w:p>
      <w:pPr>
        <w:pStyle w:val="Style20"/>
        <w:shd w:fill="FFFFFF" w:val="clear"/>
        <w:spacing w:before="0" w:after="53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ланием или без желания посещал Ваш ребёнок лагерь? Как Вы думаете, в чём причина?</w:t>
      </w:r>
    </w:p>
    <w:p>
      <w:pPr>
        <w:pStyle w:val="Style20"/>
        <w:shd w:fill="FFFFFF" w:val="clear"/>
        <w:spacing w:before="0" w:after="53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, по Вашему мнению, приобрёл Ваш ребёнок в лагере, чему научился?</w:t>
      </w:r>
    </w:p>
    <w:p>
      <w:pPr>
        <w:pStyle w:val="Style20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ось ли состояние здоровья Вашего ребёнка?</w:t>
      </w:r>
    </w:p>
    <w:p>
      <w:pPr>
        <w:pStyle w:val="Style20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ось ли эмоциональное состояние Вашего ребёнка?</w:t>
      </w:r>
    </w:p>
    <w:p>
      <w:pPr>
        <w:pStyle w:val="Style20"/>
        <w:shd w:fill="FFFFFF" w:val="clear"/>
        <w:spacing w:before="444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ожел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6">
    <w:name w:val="c26"/>
    <w:basedOn w:val="Style14"/>
    <w:qFormat/>
    <w:rPr/>
  </w:style>
  <w:style w:type="character" w:styleId="C18">
    <w:name w:val="c18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cxsplast">
    <w:name w:val="textbody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  <w:lang w:bidi="hi-I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2:00Z</dcterms:created>
  <dc:creator>Светлана</dc:creator>
  <dc:description/>
  <dc:language>en-US</dc:language>
  <cp:lastModifiedBy>Начальные классы</cp:lastModifiedBy>
  <cp:lastPrinted>2021-05-31T19:08:00Z</cp:lastPrinted>
  <dcterms:modified xsi:type="dcterms:W3CDTF">2025-06-02T04:22:00Z</dcterms:modified>
  <cp:revision>2</cp:revision>
  <dc:subject/>
  <dc:title/>
</cp:coreProperties>
</file>