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№3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24.08.2020 год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диаплан по информационному сопровождению создания и функционирования Центра образования цифрового и гуманитарного профилей «Точка роста» на 2020 год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015"/>
        <w:gridCol w:w="1276"/>
        <w:gridCol w:w="1134"/>
        <w:gridCol w:w="3543"/>
        <w:gridCol w:w="1985"/>
      </w:tblGrid>
      <w:tr>
        <w:trPr>
          <w:trHeight w:val="5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</w:tc>
      </w:tr>
      <w:tr>
        <w:trPr>
          <w:trHeight w:val="2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и концепции Центра для различ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 (обучающиеся, педагоги, 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раздела на сайт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2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квалификации педагогов Центра с привлеч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экспертов и тью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гус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25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монта / закупка оборудования /  запуск горячей линии по вопросам запис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дресов площадок, Центров, фотофиксация первоначального состояния помещений для последующего сравнения, публикация на сай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ов (партнеров) информации о присоединении к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9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19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мещение информационных стендов о наборе обучающихся в Цен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я</w:t>
            </w:r>
          </w:p>
        </w:tc>
      </w:tr>
      <w:tr>
        <w:trPr>
          <w:trHeight w:val="15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убликует информацию о статусе ремонтных и и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26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все участники дают подробные коммент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2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26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нтереса к Центра и общ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ов в школу, где им показывают образовательный процесс в Центре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торпортаж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19:00Z</dcterms:created>
  <dc:creator>OV</dc:creator>
  <dc:description/>
  <cp:keywords/>
  <dc:language>en-US</dc:language>
  <cp:lastModifiedBy>Пользователь</cp:lastModifiedBy>
  <cp:lastPrinted>2019-04-03T10:37:00Z</cp:lastPrinted>
  <dcterms:modified xsi:type="dcterms:W3CDTF">2020-11-09T15:07:00Z</dcterms:modified>
  <cp:revision>13</cp:revision>
  <dc:subject/>
  <dc:title/>
</cp:coreProperties>
</file>